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位置指定の事前審査に係る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大垣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の位置の指定の事前審査（以下「事前審査」という。）を受けるにあたり、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事項を厳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7"/>
        <w:rPr>
          <w:u w:val="dash"/>
        </w:rPr>
      </w:pPr>
      <w:r>
        <w:rPr/>
        <w:t>申請者　</w:t>
      </w:r>
      <w:r>
        <w:rPr>
          <w:u w:val="dash"/>
        </w:rPr>
        <w:t>住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dash"/>
        </w:rPr>
        <w:t>氏名　　　　　　　　　　　　　　　　㊞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firstLine="3187"/>
        <w:rPr>
          <w:u w:val="dash"/>
        </w:rPr>
      </w:pPr>
      <w:r>
        <w:rPr/>
        <w:t>設計者　</w:t>
      </w:r>
      <w:r>
        <w:rPr>
          <w:u w:val="dash"/>
        </w:rPr>
        <w:t>住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dash"/>
        </w:rPr>
        <w:t>氏名　　　　　　　　　　　　　　　　㊞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一団の開発区域面積が１，０００㎡以上となった場合は、事前審査の申請を取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り下げ、都市計画法に基づく開発許可の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前審査申請書の図書のとおりに工事を施工します。なお、その内容を変更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る場合は事前に市と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道路の位置の指定を受ける部分の土地は、当該申請をするまでに分筆し、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を公衆用道路として登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開発区域内の工事は、道路位置指定事前審査済通知書の交付を受けてから着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します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3:36:00Z</dcterms:created>
  <dc:creator>user</dc:creator>
  <dc:description/>
  <dc:language>en-US</dc:language>
  <cp:lastModifiedBy>user</cp:lastModifiedBy>
  <dcterms:modified xsi:type="dcterms:W3CDTF">2006-05-12T00:28:00Z</dcterms:modified>
  <cp:revision>2</cp:revision>
  <dc:subject/>
  <dc:title>第2号様式（第4条関係）</dc:title>
</cp:coreProperties>
</file>